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FFRE D’ACHAT</w:t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ordonnées acquéreurs </w:t>
      </w:r>
    </w:p>
    <w:p>
      <w:pPr>
        <w:pStyle w:val="Normal"/>
        <w:rPr/>
      </w:pPr>
      <w:r>
        <w:rPr>
          <w:rFonts w:cs="Calibri" w:ascii="Calibri" w:hAnsi="Calibri"/>
        </w:rPr>
        <w:t>Nom Prénom acquéreu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Prénom acquéreu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Coordonnées Propriétaires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Nom, Prén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dres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</w:rPr>
        <w:t xml:space="preserve">Objet : Offre d’achat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dame, Monsieur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us soussignés Monsieur/Madame  ……………( Nom , Prénoms,) né à ….. le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éclarons avoir vu et visité le bien immobilier situé à 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adresse / type de bien (maison/appartement) / bref descriptif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t avoir l’intention d’acquérir ce bien moyennant le prix de …………… (prix en lettres et en chiffres), euros, hors frais de notai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 prix sera payé intégralement le jour de la signature de l’acte authentique établissement le transfert de propriété chez le notai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us déclarons financer ce bien à l’aide d’un prêt d’un montant de …. (en lettres et en chiffres) euros, que nous devons souscrire auprès d’un organisme financier de notre choix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Ou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Nous déclarons financer ce bien sans emprun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Cette offre est valable jusqu’au ../../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cas d’acceptation de votre part, un avant-contrat devra être signé dans un délai d’un mois maximum après votre accept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attente d’une réponse favorable de votre part, nous vous prions d’agréer l’expression de notre considération distingué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it à … </w:t>
      </w:r>
    </w:p>
    <w:p>
      <w:pPr>
        <w:pStyle w:val="Normal"/>
        <w:rPr/>
      </w:pPr>
      <w:r>
        <w:rPr>
          <w:rFonts w:cs="Calibri" w:ascii="Calibri" w:hAnsi="Calibri"/>
        </w:rPr>
        <w:t xml:space="preserve">Le 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« Bon pour offre d’achat » + signature  Acquéreu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« Bon pour offre d’achat » + signature  Acquéreu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GNATURE DU PROPRIETAIRE VENDEUR pour formaliser son acceptation de l’offre d’achat : </w:t>
      </w:r>
    </w:p>
    <w:p>
      <w:pPr>
        <w:pStyle w:val="Normal"/>
        <w:rPr/>
      </w:pPr>
      <w:r>
        <w:rPr>
          <w:rFonts w:cs="Calibri" w:ascii="Calibri" w:hAnsi="Calibri"/>
        </w:rPr>
        <w:t xml:space="preserve">« BON POUR ACCEPTATION DE L’OFFRE D’ACHAT »  + Signatur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06:00Z</dcterms:created>
  <dc:creator>PC01</dc:creator>
  <dc:description/>
  <cp:keywords/>
  <dc:language>en-US</dc:language>
  <cp:lastModifiedBy>PC01</cp:lastModifiedBy>
  <dcterms:modified xsi:type="dcterms:W3CDTF">2023-07-06T17:18:00Z</dcterms:modified>
  <cp:revision>1</cp:revision>
  <dc:subject/>
  <dc:title/>
</cp:coreProperties>
</file>